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7325" cy="828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ASK LIBRARI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does “Ask a Librarian”? service do?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answers simple factual ques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Please e-mail at </w:t>
            </w:r>
            <w:hyperlink r:id="rId3">
              <w:r>
                <w:rPr>
                  <w:rStyle w:val="InternetLink"/>
                  <w:sz w:val="32"/>
                  <w:szCs w:val="32"/>
                </w:rPr>
                <w:t>librarian@ghardalibrarybandra.org</w:t>
              </w:r>
            </w:hyperlink>
            <w:r>
              <w:rPr>
                <w:sz w:val="32"/>
                <w:szCs w:val="32"/>
              </w:rPr>
              <w:t xml:space="preserve"> at using following format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  <w:tab/>
              <w:tab/>
              <w:tab/>
              <w:tab/>
              <w:t>: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dress</w:t>
              <w:tab/>
              <w:tab/>
              <w:tab/>
              <w:tab/>
              <w:t>: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brary Membership No.</w:t>
              <w:tab/>
              <w:t>: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act No.</w:t>
              <w:tab/>
              <w:tab/>
              <w:tab/>
              <w:t>: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ail ID</w:t>
              <w:tab/>
              <w:tab/>
              <w:tab/>
              <w:tab/>
              <w:t>: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stions/Suggestions</w:t>
              <w:tab/>
              <w:t>: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will be contacted by the Librarian/Library Staff. Please describe your questions in detail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 additional assistance, please visit the Library or call at (022) 2641930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rarian@ghardalibrarybandr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6:00Z</dcterms:created>
  <dc:creator>Lab10</dc:creator>
  <dc:description/>
  <dc:language>en-US</dc:language>
  <cp:lastModifiedBy>Administrator</cp:lastModifiedBy>
  <dcterms:modified xsi:type="dcterms:W3CDTF">2016-12-16T05:06:00Z</dcterms:modified>
  <cp:revision>2</cp:revision>
  <dc:subject/>
  <dc:title/>
</cp:coreProperties>
</file>